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10:1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B0B5CB90E56C88D10F15F69D8E46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B0B5CB90E56C88D10F15F69D8E46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NRCBpc3N1ZXMg4oCYcmVkIGFsZXJ04oCZIGluIERlbGhpLU5DUiBmb3IgbmV4dCAyL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1cnMsIHdhcm5zIG9mIHNldmVyZSB0aHVuZGVyc3Rvcm0sIHJhaW4gfCBMYXRlc3QgTmV3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YSAtIEhpbmR1c3RhbiBUaW1lcy48L2gxPjxkaXY+5Y+R5biD5LqOIDogMjAyNS0wNS0yN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NDo1NDwvZGl2PjxkaXY+5p2l5rqQIDog5Y2w5bqm5pav5Z2m5pe2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B0B5CB90E56C88D10F15F69D8E46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