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3FB705FF32478A7D75E6BB5E1D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3FB705FF32478A7D75E6BB5E1D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ggcmFjZWhvcnNlcyBkaWUgaW4gSHlkZXJhYmFkLUphYmFscHVyIHRyYW5zaXQ7IEFj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G1vdmVzIE1QIGhpZ2ggY291cnQgfCBMYXRlc3QgTmV3cyBJbmRpYSAtIEhpbmR1c3Rh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48L2gxPjxkaXY+5Y+R5biD5LqOIDogMjAyNS0wNS0yNSAwMTo0Mzo1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Y2w5bqm5pav5Z2m5pe2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3FB705FF32478A7D75E6BB5E1D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