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769434FC23A01578A5FB209993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769434FC23A01578A5FB209993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nNvb24gaGl0cyBLZXJhbGEsIGVhcmxpZXN0IG9uc2V0IHNpbmNlIDIwMDkgf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TmV3cyBJbmRpYSAtIEhpbmR1c3RhbiBUaW1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SAwMzoxNjo0ODwvZGl2PjxkaXY+5p2l5rqQIDog5Y2w5bqm5pav5Z2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769434FC23A01578A5FB209993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