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F2869C936EC866F01C7A1174B9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2869C936EC866F01C7A1174B9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yaXR0ZW4gb2ZmIGJ5IG1hbnkgYWZ0ZXIgYWNjaWRlbnQsIElOUyBCcmFobWFwdXRy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dG8gc2FpbCBhZ2Fpbi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AzOjI1OjM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2869C936EC866F01C7A1174B9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