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F73DF19EA4E7A82A409D66AED8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73DF19EA4E7A82A409D66AED8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dWJtYW4gR2lsbCBpbiBjaGFyZ2UgYXMgSW5kaWHigJlzIFRlc3QgZnV0dXJlIHRh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YXBlIHwgTGF0ZXN0IE5ld3MgSW5kaWEgLSBIaW5kdXN0YW4gVGltZ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UgMDM6Mjc6NTk8L2Rpdj48ZGl2Puadpea6kCA6IOWNs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73DF19EA4E7A82A409D66AED8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