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1:0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8377B77791A218621CC1F3ED3BB0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377B77791A218621CC1F3ED3BB0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NIGxheXMgcm9hZCBtYXAgZm9yIHN0YXRlcyB0byByZWFjaCDigJhWaWtzaXQgQmhh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IGdvYWwgfCBMYXRlc3QgTmV3cyBJbmRpYSAtIEhpbmR1c3RhbiBUaW1lcy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NSAwMzo1ODo1MzwvZGl2PjxkaXY+5p2l5rqQIDog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377B77791A218621CC1F3ED3BB0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