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8015C10784EFE6DC38538EA227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8015C10784EFE6DC38538EA227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KRCdzIFRlaiBQcmF0YXAgWWFkYXYgcmVzcG9uZHMgYWZ0ZXIgdmlyYWwg4oCYbG92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ZXNzaW9u4oCZIHBvc3Q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wNDoyNTow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8015C10784EFE6DC38538EA227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