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D2B238ED7BDFA8C598BE13EC3E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D2B238ED7BDFA8C598BE13EC3E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HJhaW46IEhlYXZ5IHJhaW4sIHN0cm9uZyB3aW5kcyBsYXNoIERlbGhpLU5D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JTUQncyByZWQgYWxlcnQ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NSAwNDo1Mjo0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D2B238ED7BDFA8C598BE13EC3E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