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1DE9B57E4AFC11F897D379124D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DE9B57E4AFC11F897D379124D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GZWVscyBsaWtlIFNoaW1sYSc6IERlbGhpaXRlcyByZWFjdCBhcyBoZWF2eSByYWlu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ZGVyIGxhc2ggRGVsaGktTkNSLCBzb21lIGNhbGwgaXQg4oCYcHJhbGF54oCZ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DU6MDk6MTU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1DE9B57E4AFC11F897D379124D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