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1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C026E5D0F57BE7F3AF81F77275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C026E5D0F57BE7F3AF81F77275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QYWtpc3RhbiBpcyBub3cgQWF0YW5raXN0YW4nOiBBbGwtcGFydHkgZGVsZWdhdGlv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ZXIgUHJpeWFua2EgQ2hhdHVydmVkaS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1LTI1IDA1OjU4OjU0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C026E5D0F57BE7F3AF81F77275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