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72BA029CB46FE7F50B966CDA32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2BA029CB46FE7F50B966CDA32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WlsIE5hZHUncyBiZWxvdmVkIGVsZXBoYW50IEFraGlsYSB0dXJucyAyMywgY2Vs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CB3aXRoIHRyYWRpdGlvbmFsIHJpdHVhbHM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NSAwNjowODo0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2BA029CB46FE7F50B966CDA32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