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5A0FBB83E58371BD9BAEEEC021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5A0FBB83E58371BD9BAEEEC021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HJhaW4gdHJpZ2dlcnMgc2V2ZXJlIHdhdGVybG9nZ2luZywgYWZmZWN0cyBm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b3BlcmF0aW9ucyBhdCBJR0kgYWlycG9ydC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1IDA5OjEwOjI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5A0FBB83E58371BD9BAEEEC021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