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2C49B25A92E303F9147A04AA07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2C49B25A92E303F9147A04AA07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dGlyZSBjb3VuY2lsIHVuYW5pbW91c2x5IHN1cHBvcnRlZCBPcCBTaW5kb29yOiBD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YXRlc3QgTmV3cyBJbmRpYSAtIEhpbmR1c3RhbiBUaW1l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SAwOToyMjowNDwvZGl2PjxkaXY+5p2l5rqQIDog5Y2w5bqm5pav5Z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2C49B25A92E303F9147A04AA07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