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95A71D3832FC14595DC3A7B62C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95A71D3832FC14595DC3A7B62C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NpZ25pZmljYW5jZSBpbiBLYXZpdGhh4oCZcyBsZXR0ZXIgdG8gQlJTIGNoaWV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tUUi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1IDA5OjI4OjA0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95A71D3832FC14595DC3A7B62C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