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CEF6CDC112EAACB64ADD827262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CEF6CDC112EAACB64ADD827262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DIGhvbGRzIGxlZ2FsIGZyYW1ld29yayBtZWV0IHwgTGF0ZXN0IE5ld3MgSW5kaWE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dXN0YW4gVGltZXMuPC9oMT48ZGl2PuWPkeW4g+S6jiA6IDIwMjUtMDUtMjUgMDk6Mzg6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NsOW6puaWr+WdpuaXt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CEF6CDC112EAACB64ADD827262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