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un 2025 16:24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1EB51325779F19235A7BA5E01E7D0A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EB51325779F19235A7BA5E01E7D0A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uZGhyYSBIQyBhc2tzIGtpbiBvZiBCYXNhdmFyYWp1IHRvIGFwcHJvYWNoIGNvcHMgf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lc3QgTmV3cyBJbmRpYSAtIEhpbmR1c3RhbiBUaW1lcy48L2gxPjxkaXY+5Y+R5biD5LqOI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NS0wNS0yNSAwOTo0NjowNTwvZGl2PjxkaXY+5p2l5rqQIDog5Y2w5bqm5pav5Z2m5pe2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EB51325779F19235A7BA5E01E7D0A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