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CA6BCBD8369B149D155A28E92A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CA6BCBD8369B149D155A28E92A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hlbGQgaW4gQW5kaHJhIGFzIG1pbm9yIGJveSBrZXB0IGFzIGJvbmRlZCB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ZGllcy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1IDEwOjAwOjA2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CA6BCBD8369B149D155A28E92A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