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E7A1644F0B2910A6DD55794C54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E7A1644F0B2910A6DD55794C54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b2ZmaWNlcnMgcXVlc3Rpb25lZCBpbiBLZXJhbGEgRUQtbGlua2VkIGNhc2Ugf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TmV3cyBJbmRpYSAtIEhpbmR1c3RhbiBUaW1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SAxMDowNDowNjwvZGl2PjxkaXY+5p2l5rqQIDog5Y2w5bqm5pav5Z2m5pe2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E7A1644F0B2910A6DD55794C54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