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AEFA4ECA64EA76494EABACE4D5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AEFA4ECA64EA76494EABACE4D5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RCB3ZWF0aGVyIGZvcmVjYXN0OiBSZWQgYWxlcnQgaW4gS2VyYWxhIHRvZGF5LCBs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YWluIHdhcm5pbmcgaW4gRGVsaGkgfCAxMCBwb2ludHMgfCBMYXRlc3QgTmV3cyBJbmRp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mR1c3RhbiBUaW1lcy48L2gxPjxkaXY+5Y+R5biD5LqOIDogMjAyNS0wNS0yNSAxMDow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jxkaXY+5p2l5rqQIDog5Y2w5bqm5pav5Z2m5pe2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AEFA4ECA64EA76494EABACE4D5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