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F9F24DB09007BFC711E196E98C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9F24DB09007BFC711E196E98C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ZGhlc2h5YW0gQmlzaG5vaTogV2lsZGxpZmUgY29uc2VydmF0aW9uaXN0IGtub3du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b3JrcyBvbiBHSUIgfCBMYXRlc3QgTmV3cyBJbmRpYSAtIEhpbmR1c3RhbiBU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SAxMDoxNDow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9F24DB09007BFC711E196E98C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