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E9EC45A5B00DEDFE4167839EEF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E9EC45A5B00DEDFE4167839EEF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cmF0aWZpZXMgaW50ZXJlc3QgcmF0ZSBvZiA4LjI1JSBvbiBFUEYgf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BJbmRpYSAtIEhpbmR1c3RhbiBUaW1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SAxMDoxODowNzwvZGl2PjxkaXY+5p2l5rqQIDog5Y2w5bqm5pav5Z2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E9EC45A5B00DEDFE4167839EEF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