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6:3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BAB2296249969E6587B2705AD076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AB2296249969E6587B2705AD076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DIHVwaG9sZHMgYXJyZXN0IGluIEFQIGxpcXVvciBzY2FtIHwgTGF0ZXN0IE5ld3MgS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LSBIaW5kdXN0YW4gVGltZXMuPC9oMT48ZGl2PuWPkeW4g+S6jiA6IDIwMjUtMDUtMjUg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Dc8L2Rpdj48ZGl2Puadpea6kCA6IOWNsOW6puaWr+WdpuaXtu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AB2296249969E6587B2705AD076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