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7:0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3473D6B87C60BD822DDDC0392A2A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3473D6B87C60BD822DDDC0392A2A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oYXNoaSBUaGFyb29yIHZpc2l0cyA5LzExIG1lbW9yaWFsIGluIFVTLCBzYXlzIFBha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J3MgdGVycm9yaXNtIOKAmG5vdCBhY2NlcHRhYmxlIHRvIHVz4oCZIHwgTGF0ZXN0IE5ld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kaWEgLSBIaW5kdXN0YW4gVGltZXMuPC9oMT48ZGl2PuWPkeW4g+S6jiA6IDIwMjUtMDUt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NTQ6MTc8L2Rpdj48ZGl2Puadpea6kCA6IOWNsOW6puaWr+WdpuaXtuaKp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3473D6B87C60BD822DDDC0392A2A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