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6:5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A68B0CD336C9470C5AFB645C4A62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68B0CD336C9470C5AFB645C4A62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taWQgcHJpY2Ugc2x1bXAsIHVuc2Vhc29uYWwgcmFpbnMgZG91YmxlIGhlYWRhY2hl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NYWhhcmFzaHRyYSdzIG9uaW9uIGZhcm1lcnMgfCBMYXRlc3QgTmV3cyBJbmRpYSAtIEhpb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biBUaW1lcy48L2gxPjxkaXY+5Y+R5biD5LqOIDogMjAyNS0wNS0yNSAxMTowNToxM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Y2w5bqm5pav5Z2m5pe2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68B0CD336C9470C5AFB645C4A62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