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7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2A072048BE525BB38188750014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2A072048BE525BB38188750014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dmVyZSBzdG9ybSB0cmlnZ2VycyB3YXRlciBsb2dnaW5nIGFjcm9zcyBEZWxoaS1O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dXNlcyBmbGlnaHQgZGVsYXlzIHwgTGF0ZXN0IE5ld3MgSW5kaWEgLSBIaW5kdXN0YW4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C9oMT48ZGl2PuWPkeW4g+S6jiA6IDIwMjUtMDUtMjUgMTE6MTQ6MT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2A072048BE525BB38188750014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