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BAAF1C747FD63A5E91645E9709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BAAF1C747FD63A5E91645E9709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JlY29tZXMgJDQgdHJpbGxpb24gZWNvbm9teSwgc3VycGFzc2VzIEphcGFu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5JVEkgQWF5b2cgQ0VP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TE6Mzk6MD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BAAF1C747FD63A5E91645E9709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