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6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D93FE98F8C2766E2F4D30910F3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D93FE98F8C2766E2F4D30910F3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IGRvbid0IHdvcmsgZm9yIGdvdmVybm1lbnQnOiBXaGF0IFRoYXJvb3Igc2FpZCBv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bGdhbSB0ZXJyb3IgYXR0YWNrIGluIFVT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UgMTE6NTY6Mj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D93FE98F8C2766E2F4D30910F3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