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CDF4EC48CF4499CD827143DFA2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CDF4EC48CF4499CD827143DFA2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ouODvOOCu+ODiuODq+OBjOWls+WtkENM5YSq5YudIOODkOODq+OCteOBrjPpgKPo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oDjgIDlhpnnnJ825p6a44CA5Zu96Zqb44OL44Ol44O844K577yaQUZQQkIgTmV3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SAwOTo1N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CDF4EC48CF4499CD827143DFA2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