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D6E0B2820ED9966143F7F99E13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D6E0B2820ED9966143F7F99E13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uOCr+ODqeOCpOODiummlumDveOBq+eEoeS6uuapn+aUu+aSgyDmjZXomZzkuqTm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gY/kuK3jgIDlhpnnnJ8y5p6a44CA5Zu96Zqb44OL44Ol44O844K577yaQUZQQkIgTmV3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SAwOTo1O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D6E0B2820ED9966143F7F99E13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