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CAFF22482B0421995775B0FF73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CAFF22482B0421995775B0FF73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p+WdguOAgeODiOODg+ODl+W+qeW4sOOBuOOBruaIpuOBhOOAjOalveOBl+OCk+OB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i+OAjSDlhajku4/liY3jgavmhI/msJfovrzjgb/jgIDlhpnnnJ8x5p6a44CA5Zu96Zqb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44O844K577yaQUZQQkIgTmV3cy48L2gxPjxkaXY+5Y+R5biD5LqOIDogMjAyNS0wNS0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TowMDwvZGl2PjxkaXY+5p2l5rqQIDogQUZQQkLCoE5ld3M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CAFF22482B0421995775B0FF73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