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4 Jun 2025 16:32:5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02D526C1A886292E0AA36441FC4CD5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02D526C1A886292E0AA36441FC4CD5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uODq+ODkOOCreODiuOBjOOCueODiOODqeOCueODluODvOODq+Wbvemam1Yg5YWo5LuP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Gr5b6p6Kq/5YWG44GX44CA5YaZ55yfNeaemuOAgOWbvemam+ODi+ODpeODvOOCue+8mkFGUEJ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5ld3MuPC9oMT48ZGl2PuWPkeW4g+S6jiA6IDIwMjUtMDUtMjUgMTA6Mjk6MDA8L2Rpdj4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pea6kCA6IEFGUEJCwqBOZXdzPC9kaXY+PGRp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02D526C1A886292E0AA36441FC4CD5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