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29E448CACF162A57D355268049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29E448CACF162A57D355268049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qeOCsOODk+ODvOOCr+ODqeODllfmna/jgIEyOOW5tOOBq+WInemWi+WCrOOBuC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YvjgonjgoLlj4LliqDjgYvjgIDlhpnnnJ8x5p6a44CA5Zu96Zqb44OL44Ol44O84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QkIgTmV3cy48L2gxPjxkaXY+5Y+R5biD5LqOIDogMjAyNS0wNS0yNSAxMDo1Nj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QUZQQkLCoE5ld3M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29E448CACF162A57D355268049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