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367D68DC8CDA43025837AA32C3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67D68DC8CDA43025837AA32C3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7iuaXpeOBrjHmnprjgJHnpZ3npo/jgpLlr53jgablvoXjgaTkv6HogIUg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CA5YaZ55yfMeaemuOAgOWbvemam+ODi+ODpeODvOOCue+8mkFGUEJCIE5ld3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UgMTE6MTU6MDA8L2Rpdj48ZGl2Puadpea6kCA6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67D68DC8CDA43025837AA32C3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