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3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9C0E16D2E32913BBA92880AA4F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9C0E16D2E32913BBA92880AA4F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uOODp+OCs+ODk+ODg+ODgeOBjOODhOOCouODvOmAmueulzEwMOWLnSDlj7LkuI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Gu5b+r5oyZIOOCuOODpeODjeODvOODlk9Q44CA5YaZ55yfOOaemuOAgOWbvemam+OD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vOOCue+8mkFGUEJCIE5ld3MuPC9oMT48ZGl2PuWPkeW4g+S6jiA6IDIwMjUtMDUtMjU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MDA8L2Rpdj48ZGl2Puadpea6kCA6IEFGUEJCwqBOZXdz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9C0E16D2E32913BBA92880AA4F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