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3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2973942CC688DC15F51097525E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2973942CC688DC15F51097525E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pOODqeODs+WPjeS9k+WItua0vuebo+edo+S9nOWTgeOBq+acgOmrmOizniDjgqvj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KDnlLvnpa3jgIDlhpnnnJ805p6a44CA5Zu96Zqb44OL44Ol44O844K577yaQUZQQkI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yNSAwOToxNz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QUZQQkLCoE5ld3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2973942CC688DC15F51097525E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