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2CF50647054681BC5538C70960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2CF50647054681BC5538C70960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BReOBpzUxLjbluqbjgIE15pyI44Gu5pyA6auY5rCX5rip5pu05pawIOOAgOWGmeec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IDlm73pmpvjg4vjg6Xjg7zjgrnvvJpBRlBCQiBOZXd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1IDEwOjU0OjAwPC9kaXY+PGRpdj7mnaXmupAgOiBBRlBCQsKgTmV3c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2CF50647054681BC5538C70960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