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3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475626EE2098484973EA1898BB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475626EE2098484973EA1898BB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to+aBqeawj+a/gOaAkuOBrumnhumAkOiJpuS6i+aVheWPl+OBkTPkurrmi5jmnZ8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a6u44CA5YaZ55yfMuaemuOAgOWbvemam+ODi+ODpeODvOOCue+8mkFGUEJCIE5ld3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UgMTA6Mzc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UEJCwqBOZXdz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475626EE2098484973EA1898BB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