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2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C01F9E6F4C4F752B240541CCF1D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01F9E6F4C4F752B240541CCF1D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Mu+W4q+Wkq+WppuOBruWtkOOBqeOCgjnkurrmrbvkuqEg44Ks44K25YWo5Z+f44Gn4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44Op44Ko44Or44Gu5pS75pKD57aa44GP44CA5YaZ55yfNOaemuOAgOWbvemam+ODi+OD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ue+8mkFGUEJCIE5ld3MuPC9oMT48ZGl2PuWPkeW4g+S6jiA6IDIwMjUtMDUtMjUgMDg6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EFGUEJCwqBOZXdz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01F9E6F4C4F752B240541CCF1D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