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E0902645E285D2A1B846718BA7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0902645E285D2A1B846718BA7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qb2tvdmljIHdpdGhpbiB0d28gd2lucyBvZiAxMDB0aCB0aXRsZSBhcyBoZSB0dXJu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IFRoZSBEYWlseSBTdGFyLjwvaDE+PGRpdj7lj5HluIPkuo4gOiAyMDI1LTA1LTIzIDEx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0902645E285D2A1B846718BA7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