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2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6C1EC3440997ADDB1AA1934688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6C1EC3440997ADDB1AA1934688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9yZCBmbG9vZHMgZGV2YXN0YXRlIGVhc3Rlcm4gQXVzdHJhbGlh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UtMjMgMTE6NTQ6MT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6C1EC3440997ADDB1AA1934688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