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2362BC619934CF3175A0FC2B62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2362BC619934CF3175A0FC2B62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BIHBhcnRpbmcgcmljaCBpbiBtZWFuaW5nIGZvciBSYW5hXSB8IFt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PC9oMT48ZGl2PuWPkeW4g+S6jiA6IDIwMjUtMDUtMjMgMTI6MDA6MD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2362BC619934CF3175A0FC2B62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