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2:2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A89985A238EED3FB8B87A2B2D928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89985A238EED3FB8B87A2B2D928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cHBhIE1henVtZGVyIHJlY291bnRzIGVzY2FwZSBmcm9tIGFwYXJ0bWVudCBmaXJl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RhaWx5IFN0YXIuPC9oMT48ZGl2PuWPkeW4g+S6jiA6IDIwMjUtMDUtMjMgMTI6MjM6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tn+WKoOaLieWbveaXp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89985A238EED3FB8B87A2B2D928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