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2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BA95F38E63C3D7F59AFB59EC2C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BA95F38E63C3D7F59AFB59EC2C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kbmFuIEFsIFJhamliIGRpcmVjdG9yaWFsIHNob3J0IGZpbG0g4oCcQWxp4oCdIHNl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cmVtaWVyZSBhdCBDYW5uZXMgdG9kYXk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TI6MzM6MTI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BA95F38E63C3D7F59AFB59EC2C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