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2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493C9CF67AE977FB4BCBB52AD9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493C9CF67AE977FB4BCBB52AD9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HRhcmlmZiB0ZW5zaW9ucyB0ZXN0IFNvdXRoZWFzdCBBc2lhbiBsZWFkZXJzIGF0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bmFsIHN1bW1pdCB8IFRoZSBEYWlseSBTdGF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zIDEzOjA2OjQ5PC9kaXY+PGRpdj7mnaXmupAgOiDlrZ/liqDmi4nlm73ml6X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493C9CF67AE977FB4BCBB52AD9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