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2:5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2F2883D394241BCC934456F4A764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F2883D394241BCC934456F4A764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Z2xhbmQncyBDcmF3bGV5IGdsYWQgdG8gJ3JlcGF5IGZhaXRoJyB3aXRoIFppbWJh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1bmRyZWQgfCBUaGUgRGFpbHkgU3Rhci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MzoyOToxOTwvZGl2PjxkaXY+5p2l5rqQIDog5a2f5Yqg5ouJ5Zu95pel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F2883D394241BCC934456F4A764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