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B459218696C9653B28CF32B19D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459218696C9653B28CF32B19D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R1Y2VycywgU3RhciBDaW5lcGxleCByZXNvbHZlIGxvbmctc3RhbmRpbmcgcmV2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aXNwdXRlIHwgVGhlIERhaWx5IFN0Y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M6NDA6NDc8L2Rpdj48ZGl2Puadpea6kCA6IOWtn+WKoOaLieWbv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B459218696C9653B28CF32B19D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