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3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AC4FF156D8D1A61BCD44C290FF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AC4FF156D8D1A61BCD44C290FF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YW4sIFVTIHRvIGhvbGQgbmV3IHJvdW5kIG9mIG51Y2xlYXIgdGFsa3MgaW4gUm9t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IzIDEzOjUy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AC4FF156D8D1A61BCD44C290FF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