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231AB8FF049D7F7888F262E7D3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31AB8FF049D7F7888F262E7D3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IG11c3Qgc2F2ZSB0aGUgeW91dGggZnJvbSBsb3NpbmcgdGhlaXIgd2F5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MgMTM6NTg6M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31AB8FF049D7F7888F262E7D3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