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3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AE8E71568B1A88F13420564A06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E8E71568B1A88F13420564A06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BdmVuZ2Vycyc6IE1hcnZlbCBwb3N0cG9uZXMg4oCYRG9vbXNkYXnigJkgYW5kIOKA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dCBXYXJz4oCZIHJlbGVhc2UgZGF0ZXMgf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yAxNDowMzo1M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AE8E71568B1A88F13420564A06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