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86947BA17A532BDF78CF3EA905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86947BA17A532BDF78CF3EA905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HR1bmUgd2l0aCBuYXR1cmU6IGV4cGVydCBzb3VuZHMgb3V0IGFsbCBvZiBJcmV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YmlyZCBzcGVjaWVz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MgMTQ6MDY6MjI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86947BA17A532BDF78CF3EA905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